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 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io do presente Requerimento nº 1376/2019, pretende o Vereador José Carlos Porsani que passe a integrar os Anais da Câmara Municipal de Araraquara a matéria publicada no Jornal Folha da Cidade, do dia 21 de setembro de 2019, nº 10.153, em sua capa e página 03 com o título “Redentorista celebram 99 anos hoje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é favorável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ala de reuniões das comissões,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(Presidente)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Caio Felipe Barbosa Rocha</cp:lastModifiedBy>
  <cp:lastPrinted>2018-02-16T16:29:00Z</cp:lastPrinted>
  <dcterms:modified xsi:type="dcterms:W3CDTF">2019-09-27T14:26:00Z</dcterms:modified>
  <cp:revision>12</cp:revision>
  <dc:subject/>
  <dc:title/>
</cp:coreProperties>
</file>