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22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410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e Vice-Presidente Edio Lopes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ao Supermercado Lago Ltd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nai</w:t>
        <w:tab/>
        <w:t xml:space="preserve"> 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1998-10-23T15:59:00Z</cp:lastPrinted>
  <dcterms:modified xsi:type="dcterms:W3CDTF">2019-09-24T12:51:00Z</dcterms:modified>
  <cp:revision>7</cp:revision>
  <dc:subject/>
  <dc:title/>
</cp:coreProperties>
</file>