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0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0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Rafael de Angel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à Companhia Polichinelo de Teatro de Bone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 xml:space="preserve">José Carlos Porsani </w:t>
        <w:tab/>
        <w:t xml:space="preserve">                                                              Lucas Grecco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09-24T09:27:00Z</cp:lastPrinted>
  <dcterms:modified xsi:type="dcterms:W3CDTF">2019-09-24T12:27:00Z</dcterms:modified>
  <cp:revision>8</cp:revision>
  <dc:subject/>
  <dc:title/>
</cp:coreProperties>
</file>