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1, de 30 de março de 2017 (Dispõe sobre a Lei Orgânica da Controladoria Geral do Município de Araraquara e sobre o Sistema Municipal de Controle Interno), modificando o prazo para apresentação do relatório mensal que especific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privativa do Prefeito (artigo 74, incisos I, III e V, da Lei Orgânica Municipal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9-20T08:35:00Z</cp:lastPrinted>
  <dcterms:modified xsi:type="dcterms:W3CDTF">2019-09-20T08:3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