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meio do presente Requerimento nº 1336/2019, pretende o Vereador José Carlos Porsani que fique constando nos Anais da Câmara Municipal de Araraquara a matéria publicada na "Revista Comércio, Indústria e Agronegócio" de agosto de 2019, ano 13, nº 169, com o título "Hora Sol mostra as tendências e o uso da tecnologia nos controles de acesso e ponto"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Juliano Vituri</cp:lastModifiedBy>
  <cp:lastPrinted>2018-02-16T16:29:00Z</cp:lastPrinted>
  <dcterms:modified xsi:type="dcterms:W3CDTF">2019-09-12T16:24:00Z</dcterms:modified>
  <cp:revision>10</cp:revision>
  <dc:subject/>
  <dc:title/>
</cp:coreProperties>
</file>