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29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66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Artista a ser comemorado anualmente no dia 24 de agost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29T12:37:00Z</cp:lastPrinted>
  <dcterms:modified xsi:type="dcterms:W3CDTF">2019-08-29T12:4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