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233/2019, pretende o Vereador Pastor Raimundo Bezerra que fique constando nos Anais da Câmara Municipal de Araraquara a matéria publicada no jornal "O Imparcial", edição de 21 de agosto de 2019, ano 89, Edição 215,190, página 2, sob o título "Meio Ambiente: Ponto Final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Juliano Vituri</cp:lastModifiedBy>
  <cp:lastPrinted>2018-02-16T16:29:00Z</cp:lastPrinted>
  <dcterms:modified xsi:type="dcterms:W3CDTF">2019-08-26T17:33:00Z</dcterms:modified>
  <cp:revision>10</cp:revision>
  <dc:subject/>
  <dc:title/>
</cp:coreProperties>
</file>