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56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83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150.000,00 (cento e cinquenta mil reais), para a contratação de empresa especializada na promoção de cursos de capacitação profissional para os beneficiários do Programa de Incentivo à Inclusão Social e do Programa de Combate à Fome e Incentivo à Inclusão Produtiva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8-20T10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