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198/2019, pretende o Vereador Jéferson Yashuda que fique constando nos Anais da Câmara Municipal de Araraquara a matéria publicada nas páginas 48, 49, 50 e 51 da revista "Kappa Magazine", edição 154, de 14 de agosto de 2019, sob o título "Aldo Benedito Pierri, O Homem das Água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8-15T16:06:00Z</dcterms:modified>
  <cp:revision>10</cp:revision>
  <dc:subject/>
  <dc:title/>
</cp:coreProperties>
</file>