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46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27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9.651, de 18 de julho de 2019 (abertura de crédito adicional especial, até o limite de R$ 4.990,00 (quatro mil, novecentos e noventa reais), para atender despesas referentes ao auxílio-natalidade para o Poder Legislativo), de modo a corrigir as categorias econômicas indicadas na abertura do crédito e na anulação parcial das dotações orçamentárias, e dá outra providênci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9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3 de agost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8-12T20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