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7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9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dson Hel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à senhora deputada estadual, cantora e compositora Leci Brand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Lucas Grecco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07-30T11:36:00Z</dcterms:modified>
  <cp:revision>9</cp:revision>
  <dc:subject/>
  <dc:title/>
</cp:coreProperties>
</file>