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5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1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Jéferson Yashud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Comerciante”, a ser comemorado anualmente no dia 16 de julh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8</Words>
  <Characters>820</Characters>
  <CharactersWithSpaces>6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8-02T08:34:00Z</cp:lastPrinted>
  <dcterms:modified xsi:type="dcterms:W3CDTF">2019-08-02T08:3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