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por permuta, imóveis, que passam a integralizar o patrimônio da Companhia Tróleibus (CTA)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7-19T08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