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1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2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de Recuperação Fiscal do Município de Araraquara (Refis) 2019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matéria está contida nos limites da competência municipal tributária e financeir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7-18T20:5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