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53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2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formula o Conselho Municipal LGBTQIA+, revoga a Lei nº 8.947, de 28 de abril de 2017 (Institui o Conselho Municipal LGBT)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70</Words>
  <Characters>1088</Characters>
  <CharactersWithSpaces>9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9-07-18T20:49:00Z</cp:lastPrinted>
  <dcterms:modified xsi:type="dcterms:W3CDTF">2019-07-18T20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