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52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19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9.572, de 17 de maio de 2019 (Reajusta os vencimentos dos empregados públicos da Administração Municipal Direta e Indireta), de modo a deixar de estipular um limite máximo de 20 (vinte) horas mensais de horas extraordinárias e passar a estabelecer quotas máximas destas horas que poderão ser realizadas por estes servidores público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ão de iniciativa privativa do Prefeito Municipal as leis que disponham sobre servidores públicos (artigo 74, 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9</Words>
  <Characters>1144</Characters>
  <CharactersWithSpaces>9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7-18T20:44:00Z</cp:lastPrinted>
  <dcterms:modified xsi:type="dcterms:W3CDTF">2019-07-18T20:44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