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105, de 17 de dezembro de 2013 (Reformula o Conselho Municipal dos Direitos da Mulher de Araraquara e dá outras providências), de modo a conferir nova composição  a este conselh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1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16T09:51:00Z</cp:lastPrinted>
  <dcterms:modified xsi:type="dcterms:W3CDTF">2019-07-16T09:5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