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1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4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Denomina “Beatriz Soler da Luz” o Centro de Cultura Digital localizado no Centro de Referência de Assistência Social – CRAS, do bairro Vale do Sol, neste município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5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6 de jul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7-16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