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47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ao Projeto de Lei nº 112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põe sobre o fornecimento de projetos para a construção de unidades habitacionais através do Programa Municipal de Moradia Econômica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5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6 de jul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7-16T08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