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93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2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especial, até o limite de R$ 638.000,00 (seiscentos e trinta e oito mil reais), para atender despesas com manutenção da educação básica da rede de ensino da educação infantil e ensino fundamental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4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25 de jun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25T10:43:00Z</cp:lastPrinted>
  <dcterms:modified xsi:type="dcterms:W3CDTF">2019-06-25T10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