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91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2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1.854.000,00 (um milhão, oitocentos e cinquenta e quatro mil reais), para a contratação de empresa destinada à prestação de serviços de manutenção e conservação de áreas verdes dos próprios públicos municipais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4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5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25T10:40:00Z</cp:lastPrinted>
  <dcterms:modified xsi:type="dcterms:W3CDTF">2019-06-25T10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