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eastAsia="Arial Unicode MS" w:cs="Calibri"/>
          <w:b/>
          <w:b/>
          <w:sz w:val="24"/>
          <w:szCs w:val="24"/>
          <w:lang w:val="en-US" w:eastAsia="en-US"/>
        </w:rPr>
      </w:pPr>
      <w:r>
        <w:rPr>
          <w:rFonts w:eastAsia="Arial Unicode MS"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88900</wp:posOffset>
                </wp:positionV>
                <wp:extent cx="1743075" cy="361315"/>
                <wp:effectExtent l="5715" t="5715" r="4445" b="444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4.2pt;margin-top:7pt;width:137.2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autoSpaceDE w:val="tru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 w:val="24"/>
          <w:szCs w:val="24"/>
        </w:rPr>
        <w:t>OFÍCIO/SJC Nº 0174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Em 18 de junho de 2019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NENTE SANTANA 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Vereador e Presidente da Câmara Municipal</w:t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1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Complementar que </w:t>
      </w:r>
      <w:r>
        <w:rPr>
          <w:rFonts w:cs="Calibri" w:ascii="Calibri" w:hAnsi="Calibri"/>
          <w:color w:val="000000"/>
          <w:sz w:val="24"/>
          <w:szCs w:val="24"/>
        </w:rPr>
        <w:t xml:space="preserve">altera a Lei Complementar nº 850 de 11 de fevereiro de 2014, e dá outras providências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esente propositura visa a promover alterações pontuais ao texto vigente do Plano Diretor de Desenvolvimento e Política Ambiental de Araraquara – PDPUA: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(i) alteração da extensão das faixas correspondentes a áreas de preservação permanente (APPs) </w:t>
      </w:r>
      <w:r>
        <w:rPr>
          <w:rFonts w:cs="Calibri" w:ascii="Calibri" w:hAnsi="Calibri"/>
          <w:color w:val="000000"/>
          <w:sz w:val="24"/>
          <w:szCs w:val="24"/>
        </w:rPr>
        <w:t xml:space="preserve">ao longo de cada uma das margens dos cursos d'água, fundos de vale ou talvegues do conjunto das redes hídricas que configuram o espaço urbano e municipal;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(ii) para proporcionar uma mais eficiente executoriedade ao PDPUA, altera-se os Mapas 10 e 13 constantes do Anexos I, bem como confere-se nova redação ao Anexo VIII, ambos do PDPUA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(iii) retifica-se a redação das alíneas do inciso I do art. 205 do PDPUA, conferindo a tais dispositivos uma redação condizente com a melhor técnica de redação legislativa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portante destacar que a presente propositura fora devidamente submetida e aprovada em reunião do Conselho Municipal de Planejamento e Política Urbana Ambiental de Araraquara, em conformidade com o disposto nos incisos V a VII do art. 3º da Lei nº 9.042, de 10 de agosto de 2017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utrossim, em conformidade com o disposto no disposto no § 4º do art. 40 da Lei Federal nº 10.257, de 10 de julho de 2001 c.c. os arts. 3º, 8º e 10 da Resolução nº 25, de 18 de março de 2005, do Conselho das Cidades, o texto da presente propositura fora exposto e debatido em audiência pública convocada pelo Poder Executivo Municipal, por meio de Edital publicado na edição nº 10067 do Jornal “Folha da Cidade”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eferida audiência pública fora realizada no Plenário da Câmara Municipal de Araraquara, no dia </w:t>
      </w:r>
      <w:r>
        <w:rPr>
          <w:rFonts w:cs="Calibri" w:ascii="Calibri" w:hAnsi="Calibri"/>
          <w:sz w:val="24"/>
          <w:szCs w:val="24"/>
        </w:rPr>
        <w:t xml:space="preserve">13 de junho de 2019, às 19 (dezenove) horas, tendo sido presidida pelo ilustre Vereador Edio Lopes e contado com a competente exposição da Secretária de Desenvolvimento Urbano, Arquiteta Sálua Kairuz Manoel Poleto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mpre ressaltar que a audiência pública contou com público plural, estando presentes cidadãos interessados pela política urbana do Municípios, representantes de associações de bairros, Vereadores, representantes de empresas do ramo habitacional e da construção civil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ceba-se, desta forma, que o texto final da presente propositura que ora se submete a este Egrégio Poder Legislativo fora ampla e ostensivamente sindicado pelos mais variados segmentos da sociedade araraquarense – em consonância, assim, com os princípios de participação democrática que regem o direito urbanístico brasileir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sz w:val="24"/>
          <w:szCs w:val="24"/>
        </w:rPr>
        <w:t>Valemo-nos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autoSpaceDE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COMPLEMENTAR Nº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Corpodetexto2"/>
        <w:spacing w:lineRule="auto" w:line="360" w:before="120" w:after="120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era a Lei Complementar nº </w:t>
      </w:r>
      <w:r>
        <w:rPr>
          <w:rFonts w:cs="Calibri" w:ascii="Calibri" w:hAnsi="Calibri"/>
          <w:sz w:val="24"/>
          <w:szCs w:val="24"/>
          <w:lang w:val="pt-BR"/>
        </w:rPr>
        <w:t>850</w:t>
      </w:r>
      <w:r>
        <w:rPr>
          <w:rFonts w:cs="Calibri" w:ascii="Calibri" w:hAnsi="Calibri"/>
          <w:sz w:val="24"/>
          <w:szCs w:val="24"/>
        </w:rPr>
        <w:t>, de 1</w:t>
      </w:r>
      <w:r>
        <w:rPr>
          <w:rFonts w:cs="Calibri" w:ascii="Calibri" w:hAnsi="Calibri"/>
          <w:sz w:val="24"/>
          <w:szCs w:val="24"/>
          <w:lang w:val="pt-BR"/>
        </w:rPr>
        <w:t>1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 xml:space="preserve">fevereiro </w:t>
      </w:r>
      <w:r>
        <w:rPr>
          <w:rFonts w:cs="Calibri" w:ascii="Calibri" w:hAnsi="Calibri"/>
          <w:sz w:val="24"/>
          <w:szCs w:val="24"/>
        </w:rPr>
        <w:t>de 201</w:t>
      </w:r>
      <w:r>
        <w:rPr>
          <w:rFonts w:cs="Calibri" w:ascii="Calibri" w:hAnsi="Calibri"/>
          <w:sz w:val="24"/>
          <w:szCs w:val="24"/>
          <w:lang w:val="pt-BR"/>
        </w:rPr>
        <w:t>4</w:t>
      </w:r>
      <w:r>
        <w:rPr>
          <w:rFonts w:cs="Calibri" w:ascii="Calibri" w:hAnsi="Calibri"/>
          <w:sz w:val="24"/>
          <w:szCs w:val="24"/>
        </w:rPr>
        <w:t xml:space="preserve">,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º</w:t>
      </w:r>
      <w:r>
        <w:rPr>
          <w:rFonts w:cs="Calibri" w:ascii="Calibri" w:hAnsi="Calibri"/>
          <w:color w:val="000000"/>
          <w:sz w:val="24"/>
          <w:szCs w:val="24"/>
        </w:rPr>
        <w:t xml:space="preserve"> A Lei Complementar nº 850, de 11 de fevereiro de 2014, passa a vigorar com as seguintes alterações: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Art. 115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considera-se uma faixa adicional de 70 (setenta) metros, para a transição entre a paisagem urbana e a APP, permitindo-se, o uso de sistema de espaços abertos, proteção do ambiente natural, mobiliário urbano, proteção e conservação de mananciais, parques lineares e caminhos verdes, projetos paisagísticos, projetos cicloviários, parques vivenciais, equipamentos de lazer e recreação.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205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 - Anexo I - Mapas Estratégicos do Município de Araraquara: 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) Mapa 1: Mapa Estratégico de Qualidade de Vida Urbana (Desenvolvimento Social)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) Mapa 2: Mapa Estratégico de Produção da Cidade (Desenvolvimento Econômico - MGA)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) Mapa 3: Mapa Estratégico de Produção da Cidade (Desenvolvimento Econômico - MGU)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) Mapa 4: Mapa Estratégico de Qualificação e Zoneamento Ambiental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) Mapa 5: Mapa Estratégico de Produção e Capacidade de Infraestrutura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) Mapa 6: Mapa Estratégico de Instrumentos Urbanísticos - Áreas Especiais de Interesse Social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) Mapa 7: Mapa Estratégico de Centralidades, Mobilidade e Acessibilidade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) Mapa 8: Mapa Estratégico de Qualificação da Paisagem e Zoneamento Cultural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) Mapa 9: Mapa Estratégico de Gestão do Planejamento - Regiões de Planejamento Ambiental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) Mapa 10: Mapa Estratégico de Gestão do Planejamento - Regiões de Orçamento Participativo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) Mapa 11: Mapa Estratégico de Gestão do Planejamento - Regiões de Planejamento de Bairros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) Mapa 12: Mapa Estratégico de Macrozoneamento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) Mapa 13: Mapa Estratégico do Modelo Espacial e Zoneamento Urbano; e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) Mapa 14: Mapa Estratégico de Instrumentos Urbanísticos - Parcelamento, Edificação ou Utilização Compulsórios, Direito de Preempção, Outorga Onerosa de Alteração do Uso do Solo;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III - Anexo VIII - Exigências de Estudos dos Relatórios de Impacto Ambiental e de Vizinhança. </w:t>
      </w:r>
    </w:p>
    <w:p>
      <w:pPr>
        <w:pStyle w:val="Normal"/>
        <w:widowControl w:val="false"/>
        <w:spacing w:lineRule="auto" w:line="360" w:before="120" w:after="120"/>
        <w:ind w:left="2835" w:right="30" w:hanging="0"/>
        <w:jc w:val="both"/>
        <w:rPr/>
      </w:pPr>
      <w:r>
        <w:rPr/>
        <w:t>.............................................................................................</w:t>
      </w:r>
    </w:p>
    <w:tbl>
      <w:tblPr>
        <w:tblW w:w="47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85"/>
        <w:gridCol w:w="1148"/>
        <w:gridCol w:w="1037"/>
        <w:gridCol w:w="2167"/>
      </w:tblGrid>
      <w:tr>
        <w:trPr>
          <w:trHeight w:val="227" w:hRule="atLeast"/>
        </w:trPr>
        <w:tc>
          <w:tcPr>
            <w:tcW w:w="7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Calibri" w:ascii="Calibri" w:hAnsi="Calibri"/>
              </w:rPr>
              <w:t>Anexo VIII – Exigências de estudos de impacto ambiental e de vizinhança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rência ambiental - NIA (CONAMA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ório de Impacto de</w:t>
            </w:r>
          </w:p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inhança - RIV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ório de</w:t>
            </w:r>
          </w:p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o Ambiental - RIA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o Gerador de Tráfego - PGT 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l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incômod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rcial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não incômod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- Incômodo Compatível (Nível 1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 (1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- Incômodo - de Baixo Impacto Compatível (Nível 2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- Incômodo - de Alto Impacto - Compatível (Nível 3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1 -Varejo I</w:t>
            </w:r>
          </w:p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2 - Atacad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 Não Incômod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 - Incómodo- Compatível (Nível 1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 (1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 - incômodo - de baixo impacto compatível (nível 2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 - incômodo - alto impacto - compatível (NÍVEL 3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onal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não incômod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- incômodo compatível (nível 1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- Incômodo- de Baixo Impacto - Compatível (Nível 2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ento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- Incômodo - Alto Impacto - Compatível (Nível 3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ial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- Incomodo- Incompatível (Nível 2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- Incomodo- Incompatível (Nível 3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eamento Residencial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omínio Horizontal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omínio Vertical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eamento Industrial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omínio Industrial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l/Barragem/Açude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Agrícola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se aplic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tamento Colonizaçã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  <w:tr>
        <w:trPr>
          <w:trHeight w:val="22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Rodo-Ferroviárias-Aeroviárias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>(1) Atividades comerciais, de serviços, institucionais e industriais que envolvam perturbação do sossego público serão obrigadas a apresentar o Relatório de Impacto de Vizinhança.                                                                             “(NR)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2º </w:t>
      </w:r>
      <w:r>
        <w:rPr>
          <w:rFonts w:cs="Calibri" w:ascii="Calibri" w:hAnsi="Calibri"/>
          <w:color w:val="000000"/>
          <w:sz w:val="24"/>
          <w:szCs w:val="24"/>
        </w:rPr>
        <w:t>O Mapa 10 – Mapa Estratégico de Gestão do Planejamento - Regiões de Orçamento Participativo, do Anexo I da Lei Complementar nº 850, de 2014, passa a ter a representação gráfica estabelecida no Anexo I desta lei.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3º. </w:t>
      </w:r>
      <w:r>
        <w:rPr>
          <w:rFonts w:cs="Calibri" w:ascii="Calibri" w:hAnsi="Calibri"/>
          <w:color w:val="000000"/>
          <w:sz w:val="24"/>
          <w:szCs w:val="24"/>
        </w:rPr>
        <w:t>O Mapa 13 – Mapa Estratégico do Modelo Espacial e Zoneamento Urbano, do Anexo I da Lei Complementar nº 850, de 2014, passa a ter a representação gráfica estabelecida no Anexo II desta lei.</w:t>
      </w:r>
    </w:p>
    <w:p>
      <w:pPr>
        <w:pStyle w:val="Normal"/>
        <w:widowControl w:val="false"/>
        <w:tabs>
          <w:tab w:val="clear" w:pos="3402"/>
          <w:tab w:val="right" w:pos="8473" w:leader="none"/>
        </w:tabs>
        <w:spacing w:lineRule="auto" w:line="360" w:before="120" w:after="120"/>
        <w:ind w:right="30"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4º</w:t>
      </w:r>
      <w:r>
        <w:rPr>
          <w:rFonts w:cs="Calibri" w:ascii="Calibri" w:hAnsi="Calibri"/>
          <w:color w:val="000000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junh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exo 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ova Representação Gráfica do Mapa 10 – Mapa Estratégico de Gestão do Planejamento - Regiões de Orçamento Participativo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exo I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ova Representação Gráfica do Mapa 13 – Mapa Estratégico do Modelo Espacial e Zoneamento Urban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t-BR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0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t-BR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0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firstLine="2835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sz w:val="26"/>
      <w:lang w:val="pt-BR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autoSpaceDE w:val="true"/>
      <w:ind w:left="3969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true"/>
    </w:pPr>
    <w:rPr>
      <w:lang w:val="en-US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ootnote">
    <w:name w:val="Footnote Text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28:00Z</dcterms:created>
  <dc:creator>hm</dc:creator>
  <dc:description/>
  <cp:keywords/>
  <dc:language>en-US</dc:language>
  <cp:lastModifiedBy>Valdemar M. Neto Mendonça</cp:lastModifiedBy>
  <cp:lastPrinted>2019-06-17T13:25:00Z</cp:lastPrinted>
  <dcterms:modified xsi:type="dcterms:W3CDTF">2019-06-19T00:28:00Z</dcterms:modified>
  <cp:revision>2</cp:revision>
  <dc:subject/>
  <dc:title/>
</cp:coreProperties>
</file>