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Zé Luiz (Zé macaco)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8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Complementar nº 00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Vereador Zé Luiz (Zé Macaco)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ciplina a instalação de novos bares, lanchonetes e similares, bem como de jogos de todo e qualquer tipo no Município de Araraquara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4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 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25 de jun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Zé Luiz (Zé Macaco)</w:t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25T17:47:00Z</cp:lastPrinted>
  <dcterms:modified xsi:type="dcterms:W3CDTF">2019-06-25T17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