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12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70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Paulo Landim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600, de 03 de junho de 2019 (Denomina Avenida Sebastião Geraldo Cardozo – Tião via pública da sede do Município), de modo a corrigir a descrição da vi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Obras, Segurança, Serviços e Bens Públicos para manifestaçã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7</Words>
  <Characters>813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6-11T10:31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