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9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24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Vice-Presidente Edio Lope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Praça dos Voluntários do Jardim Maria Luiza a área remanescente das áreas institucionais AI1 do Jardim Maria Luiza e área institucional 1 do Jardim Maria Luiza IV da sede do Município, localizadas na quadra formada pela Avenida Orlando Schitini, Ruas Dr. Jose Augusto de Arruda Botelho e Januário de Freitas Jesus e a Avenida Alfeu Gonçalves Belchior, nos loteamentos denominados Jardim Maria Luiza e Jardim Maria Luiza IV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05-31T11:32:00Z</cp:lastPrinted>
  <dcterms:modified xsi:type="dcterms:W3CDTF">2019-05-31T14:33:00Z</dcterms:modified>
  <cp:revision>9</cp:revision>
  <dc:subject/>
  <dc:title/>
</cp:coreProperties>
</file>