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ao Projeto de Lei nº 19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5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330, de 19 de julho de 2018 (Dispõe sobre o Serviço de Inspeção Municipal - SIM e os procedimentos de inspeção sanitária em estabelecimentos que produzam produtos de origem animal), de modo a proporcionar maior esclarecimento e melhores condições de aplicabilidade, bem como disciplinar as funções dos servidores do SIM, as obrigações das empresas registradas, infrações e penalidades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A elaboração da propositura atendeu as normas regimentais vigentes.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matéria de cunho estritamente administrativo, afeta ao Poder Executivo, porquanto constitui atividade relacionada à gestão municipal. A instituição de programas destinados à execução de políticas públicas e a disciplina da prestação de serviços públicos, executados direta ou indiretamente pelo poder público situa-se no domínio da reserva da Administração, espaço conferido com exclusividade ao Chefe do Poder Executivo no âmbito de seu poder normativo, sendo imune a interferências do Poder Legisla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3</Words>
  <Characters>1618</Characters>
  <CharactersWithSpaces>13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5-31T09:09:00Z</cp:lastPrinted>
  <dcterms:modified xsi:type="dcterms:W3CDTF">2019-05-31T09:0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