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Zé Luiz (Zé Macaco)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0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5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ZÉ LUIZ (ZÉ MACACO)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“Dia Municipal do Engenheiro de Produção”, a ser comemorado anualmente no dia 17 de dezembro,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0ª Sessão Ordinária</w:t>
      </w:r>
      <w:r>
        <w:rPr>
          <w:rFonts w:cs="Arial" w:ascii="Cambria" w:hAnsi="Cambria"/>
          <w:sz w:val="24"/>
          <w:szCs w:val="24"/>
        </w:rPr>
        <w:t>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Sala de sessões Plinio de Carvalho, 28 de maio de 2019. 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Zé Luiz (Zé Macaco)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5-28T11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