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9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criar 2 (duas) novas vagas para o emprego público de Monitor de Educação Físic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4</Words>
  <Characters>1180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24T08:46:00Z</cp:lastPrinted>
  <dcterms:modified xsi:type="dcterms:W3CDTF">2019-05-24T08:4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