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9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330, de 19 de julho de 2018 (Dispõe sobre o Serviço de Inspeção Municipal - SIM e os procedimentos de inspeção sanitária em estabelecimentos que produzam produtos de origem animal), de modo a proporcionar maior esclarecimento e melhores condições de aplicabilidade, bem como disciplinar as funções dos servidores do SIM, as obrigações das empresas registradas, infrações e penalidade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A elaboração da propositura atendeu as normas regimentais vigente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, send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0</Words>
  <Characters>1602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4T08:37:00Z</cp:lastPrinted>
  <dcterms:modified xsi:type="dcterms:W3CDTF">2019-05-24T08:3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