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/SJC Nº 0134/2019</w:t>
      </w:r>
      <w:r>
        <w:rPr>
          <w:rFonts w:eastAsia="Arial Unicode MS" w:cs="Calibri" w:ascii="Calibri" w:hAnsi="Calibri"/>
        </w:rPr>
        <w:t xml:space="preserve">                                                                  Em 16 de maio de 2019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xcelentíssimo Senhor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TENENTE SANTAN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ereador e Presidente da Câmara Municipal de Araraquar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  <w:t>14801-300 - ARARAQUARA/SP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Nos termos da Lei Orgânica do Município de Araraquara, encaminhamos a Vossa Excelência, a fim de ser apreciado pelo nobre Poder Legislativo, o incluso Projeto de Lei que altera dispositivos da Lei nº 8.951, de 28 de abril de 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  <w:t xml:space="preserve">Trata-se de proposta que visa a alterar a composição do Conselho Municipal de Juventude (COMJUVE), aprovada pelo colegiado em reunião ordinária realizada no dia 17 de abril de 2019, ampliando a participação da sociedade civil nas suas reuniões, respeitando-se os critérios de paridade entre membros da sociedade civil e Poder Público, estendendo-se a composição de 36 (trinta e seis) para 48 (quarenta e oito) membros, incluindo titulares e suplentes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>Valemo-nos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refeito Municipal -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969" w:hanging="0"/>
        <w:jc w:val="both"/>
        <w:rPr/>
      </w:pPr>
      <w:r>
        <w:rPr>
          <w:rFonts w:cs="Arial" w:ascii="Calibri" w:hAnsi="Calibri"/>
        </w:rPr>
        <w:t xml:space="preserve">Altera dispositivos da </w:t>
      </w:r>
      <w:r>
        <w:rPr>
          <w:rFonts w:cs="Calibri" w:ascii="Calibri" w:hAnsi="Calibri"/>
          <w:color w:val="000000"/>
        </w:rPr>
        <w:t>Lei nº 8.951, de 28 de abril de 2017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1º</w:t>
      </w:r>
      <w:r>
        <w:rPr>
          <w:rFonts w:cs="Arial" w:ascii="Calibri" w:hAnsi="Calibri"/>
        </w:rPr>
        <w:t xml:space="preserve">  A Lei nº </w:t>
      </w:r>
      <w:r>
        <w:rPr>
          <w:rFonts w:cs="Calibri" w:ascii="Calibri" w:hAnsi="Calibri"/>
          <w:color w:val="000000"/>
        </w:rPr>
        <w:t xml:space="preserve">8.951, de 28 de abril de 2017, passa a vigorar com as seguintes alterações: 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rt. 4º </w:t>
      </w:r>
      <w:r>
        <w:rPr>
          <w:rFonts w:cs="Calibri" w:ascii="Calibri" w:hAnsi="Calibri"/>
          <w:color w:val="000000"/>
        </w:rPr>
        <w:t>O Conselho Municipal da Juventude será constituído de forma paritária por representantes da sociedade civil e do Poder Público, constituído por 24 (vinte e quatro) membros titulares e seus respectivos suplentes, de acordo com a seguinte composição: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-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0"/>
        <w:jc w:val="both"/>
        <w:rPr/>
      </w:pPr>
      <w:r>
        <w:rPr>
          <w:rFonts w:cs="Arial" w:ascii="Calibri" w:hAnsi="Calibri"/>
        </w:rPr>
        <w:t>02 (dois) representantes da Secretaria Municipal de Planejamento e Participação Popular;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02 (dois) representantes da Secretaria Municipal do Trabalho e do Desenvolvimento Econômico, sendo 1 (um) representante da Coordenadoria Executiva de Trabalho e de Economia Criativa e Solidária;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) 01 (um) representante da Diretoria de Gestão Ambiental do Departamento Autônomo de Água e Esgotos de Araraquara (DAAE)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Calibri" w:hAnsi="Calibri"/>
        </w:rPr>
        <w:t>a) 02 (dois) representantes dos estudantes das instituições públicas ou privadas de ensino e pesquisa de nível superior do Município;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02 (dois) representantes dos estudantes do ensino médio, técnico ou curso pré-vestibular, de instituições públicas ou privadas do Município;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Calibri" w:hAnsi="Calibri"/>
        </w:rPr>
        <w:t>d) 01 (um) representante oriundo do movimento hip hop no Município;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Calibri" w:hAnsi="Calibri"/>
        </w:rPr>
        <w:t>e) 01 (um) representante oriundo do movimento funk no Município;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Calibri" w:hAnsi="Calibri"/>
        </w:rPr>
        <w:t>f) 01 (um) representante oriundo do movimento de esportes no Município;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01 (um) representante oriundo de grupos de jovens ligados a atividades religiosas no Município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6º Os representantes da sociedade civil elencados no inciso II do “caput” deste artigo deverão preencher os seguintes requisitos:” (NR)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. 2º </w:t>
      </w:r>
      <w:r>
        <w:rPr>
          <w:rFonts w:cs="Arial" w:ascii="Calibri" w:hAnsi="Calibri"/>
        </w:rPr>
        <w:t>Esta lei entra em vigor na data de sua publicação.</w:t>
      </w:r>
    </w:p>
    <w:p>
      <w:pPr>
        <w:pStyle w:val="Normal"/>
        <w:spacing w:before="120" w:after="120"/>
        <w:jc w:val="both"/>
        <w:rPr>
          <w:rFonts w:ascii="Calibri" w:hAnsi="Calibri" w:cs="Arial"/>
        </w:rPr>
      </w:pPr>
      <w:bookmarkStart w:id="0" w:name="art9"/>
      <w:bookmarkEnd w:id="0"/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16 (dezesseis) dias do mês de maio do ano de 2019 (dois mil e dezenove).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NHO SILVA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Prefeito Municipal -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632" w:bottom="6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/>
    </w:pPr>
    <w:r>
      <w:rPr/>
      <w:t>MUNICÍPIO DE ARARAQUA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8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02:00Z</dcterms:created>
  <dc:creator>ernesto esteves</dc:creator>
  <dc:description/>
  <cp:keywords/>
  <dc:language>en-US</dc:language>
  <cp:lastModifiedBy>Valdemar M. Neto Mendonça</cp:lastModifiedBy>
  <cp:lastPrinted>2019-05-16T16:05:00Z</cp:lastPrinted>
  <dcterms:modified xsi:type="dcterms:W3CDTF">2019-05-16T19:05:00Z</dcterms:modified>
  <cp:revision>4</cp:revision>
  <dc:subject/>
  <dc:title>conselho usuários transporte coletivo</dc:title>
</cp:coreProperties>
</file>