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Substitutivo nº 1 ao Projeto de Lei nº 172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19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“bônus alimentação”, no valor de R$ 120,00 (cento e vinte reais), a ser pago mensalmente, em conjunto com o auxílio-alimentação percebido pelos empregados da Administração Direta e Indireta do Poder Executivo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iniciativa de projetos de lei sobre a </w:t>
      </w:r>
      <w:r>
        <w:rPr>
          <w:rFonts w:ascii="Arial" w:hAnsi="Arial"/>
          <w:sz w:val="24"/>
          <w:szCs w:val="24"/>
        </w:rPr>
        <w:t xml:space="preserve">criação de cargos, empregos e funções na administração direta e autárquica do município, ou aumento de sua remuneração, </w:t>
      </w:r>
      <w:r>
        <w:rPr>
          <w:rFonts w:cs="Arial" w:ascii="Arial" w:hAnsi="Arial"/>
          <w:sz w:val="24"/>
          <w:szCs w:val="24"/>
        </w:rPr>
        <w:t>que é a matéria submetida ao nosso exame, é de iniciativa privativa do Prefeito (artigo 74, incisos I e V, da Lei Orgânica Municipal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93</Words>
  <Characters>1237</Characters>
  <CharactersWithSpaces>10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05-14T18:45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