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Substitutivo ao Projeto de Decreto Legislativo nº 1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3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Zé Luiz (Zé Macaco)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Eliezer Caldas Mo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Sua elaboração atendeu ao disposto no artigo 186, parágrafo 2º, do Regimento Intern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Quanto ao mérito, o plenário decidirá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      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5-14T17:31:00Z</cp:lastPrinted>
  <dcterms:modified xsi:type="dcterms:W3CDTF">2019-05-14T20:33:00Z</dcterms:modified>
  <cp:revision>8</cp:revision>
  <dc:subject/>
  <dc:title/>
</cp:coreProperties>
</file>