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7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0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iciativa: Vereador e Segundo-Secretário Cabo Magal Verr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Cabo PM Silmara Regina Corrêa Figueired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05-14T12:45:00Z</dcterms:modified>
  <cp:revision>8</cp:revision>
  <dc:subject/>
  <dc:title/>
</cp:coreProperties>
</file>