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6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02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 xml:space="preserve">Vereador Toninho do Mel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à Diretora Andreza de Souza Fernand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lipe Barbosa Rocha</cp:lastModifiedBy>
  <cp:lastPrinted>2019-04-29T13:08:00Z</cp:lastPrinted>
  <dcterms:modified xsi:type="dcterms:W3CDTF">2019-04-29T16:08:00Z</dcterms:modified>
  <cp:revision>8</cp:revision>
  <dc:subject/>
  <dc:title/>
</cp:coreProperties>
</file>