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 xml:space="preserve">AUTOR: Vereador Zé Luiz (Zé Macaco) 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152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115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 xml:space="preserve">: Vereador Zé Luiz (Zé Macaco) 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efine ações de combate à dengue nos cemitérios no Município de Araraquara, de modo a disciplinar a colocação de vasos, recipientes e outros objetos para ornamentação de sepulturas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105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 xml:space="preserve">Sala de sessões Plínio de Carvalho, 23 de abril de 2019. 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ZÉ LUIZ (ZÉ MACACO)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04-23T10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