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2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6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a Juliana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Fulvio Accorinte a via pública da sede do Município conhecida como Rua “01”, do loteamento denominado Parque Residencial Jatobá, com início na Avenida Carlos Bersanetti Filho (Ninin) e término na Avenida “01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35:00Z</cp:lastPrinted>
  <dcterms:modified xsi:type="dcterms:W3CDTF">2019-04-22T12:35:00Z</dcterms:modified>
  <cp:revision>10</cp:revision>
  <dc:subject/>
  <dc:title/>
</cp:coreProperties>
</file>