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3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7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Jéferson Yashud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Sergio Vitor Dall’acqua a via pública da sede do Município conhecida como Avenida “F”, do loteamento denominado Residencial Monte Carlo, com início na Rua “A” e término na Rua “C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45:00Z</cp:lastPrinted>
  <dcterms:modified xsi:type="dcterms:W3CDTF">2019-04-22T12:45:00Z</dcterms:modified>
  <cp:revision>10</cp:revision>
  <dc:subject/>
  <dc:title/>
</cp:coreProperties>
</file>