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4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8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 xml:space="preserve">Vereador e Presidente Tenente Santana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ua Sargento PM Vanderci Aparecido Filomeno a via pública da sede do Município conhecida como Rua “D”, do loteamento denominado Residencial Monte Carlo, com início na propriedade da TMF Logística Ltda. e término na Avenida “J”, no mesmo loteamento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50:00Z</cp:lastPrinted>
  <dcterms:modified xsi:type="dcterms:W3CDTF">2019-04-22T12:50:00Z</dcterms:modified>
  <cp:revision>10</cp:revision>
  <dc:subject/>
  <dc:title/>
</cp:coreProperties>
</file>