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ao Projeto de Lei Complementar nº 02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3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cedimento denominado “Projeto Simplificado” e altera os procedimentos administrativos para a aprovação de projetos e licenciamento de obras no município de Araraquara e dá outras providencias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Desenvolvimento Econômico, Ciência, Tecnologia e Urbano Ambiental para manifestação. 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 (Zé Macaco)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  <w:tab/>
        <w:tab/>
        <w:tab/>
        <w:t xml:space="preserve">                      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03:00Z</dcterms:created>
  <dc:creator>hm</dc:creator>
  <dc:description/>
  <cp:keywords/>
  <dc:language>en-US</dc:language>
  <cp:lastModifiedBy>Daniel L. O. Mattosinho</cp:lastModifiedBy>
  <cp:lastPrinted>2019-04-11T15:25:00Z</cp:lastPrinted>
  <dcterms:modified xsi:type="dcterms:W3CDTF">2019-04-11T18:25:00Z</dcterms:modified>
  <cp:revision>4</cp:revision>
  <dc:subject/>
  <dc:title/>
</cp:coreProperties>
</file>