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96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10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R$ 316.000,00 (trezentos e dezesseis mil reais)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Tal propositura visa à abertura de Crédito Adicional Suplementar para atender as despesas com fornecimento de marmitas itinerantes que passam para a Casa Transitória, o Centro Pop e o Programa Municipal de Acolhimento Institucional Provisório (PROMAIP), pelo período de 09 mese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316.000,00 (trezentos e dezesseis mil reais), para atender as despesas com demanda de marmitas itinerantes para a Casa Transitória, o Centro Pop e o Programa Municipal de Acolhimento Institucional Provisório (PROMAIP), conforme demonstrativo abaix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2. 0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 – Serviços de Acolhimento Pessoas e Famílias em Situação de Rua (Programa Novos Caminh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6.000,00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spacing w:lineRule="auto" w:line="360" w:before="120" w:after="120"/>
        <w:ind w:firstLine="28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parcial das dotações abaixo especificadas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2.0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são No Programa Criança Fel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800,00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Vinculados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Ali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3.2.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Bom P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.200,00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.2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Próprio</w:t>
            </w:r>
          </w:p>
        </w:tc>
      </w:tr>
    </w:tbl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5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4-11T17:55:00Z</dcterms:modified>
  <cp:revision>2</cp:revision>
  <dc:subject/>
  <dc:title/>
</cp:coreProperties>
</file>