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90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Em 08 de abril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altera a Lei nº 8.971, de 11 de maio de 2017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al proposta consiste na alteração da composição e a periodicidade de reunião do </w:t>
      </w:r>
      <w:r>
        <w:rPr>
          <w:rFonts w:cs="Calibri" w:ascii="Calibri" w:hAnsi="Calibri"/>
          <w:sz w:val="24"/>
          <w:szCs w:val="24"/>
        </w:rPr>
        <w:t xml:space="preserve">Conselho Municipal de Desenvolvimento Rural de Araraquara, de modo a adequar, na legislação municipal, o funcionamento prático de tal órgão, nos termos da ata da reunião ordinária de 06 de janeiro de 2019, do Conselho Municipal de Desenvolvimento Rural de Araraquara (CMDR), </w:t>
      </w:r>
      <w:r>
        <w:rPr>
          <w:rFonts w:cs="Arial" w:ascii="Calibri" w:hAnsi="Calibri"/>
          <w:color w:val="000000"/>
          <w:sz w:val="24"/>
          <w:szCs w:val="24"/>
        </w:rPr>
        <w:t xml:space="preserve">em anex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era dispositivos da Lei nº </w:t>
      </w:r>
      <w:r>
        <w:rPr>
          <w:rFonts w:cs="Arial" w:ascii="Calibri" w:hAnsi="Calibri"/>
          <w:color w:val="000000"/>
          <w:sz w:val="24"/>
          <w:szCs w:val="24"/>
        </w:rPr>
        <w:t>8.971, de 11 de maio de 2017,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Lei nº </w:t>
      </w:r>
      <w:r>
        <w:rPr>
          <w:rFonts w:cs="Arial" w:ascii="Calibri" w:hAnsi="Calibri"/>
          <w:color w:val="000000"/>
          <w:sz w:val="24"/>
          <w:szCs w:val="24"/>
        </w:rPr>
        <w:t>8.971, de 11 de maio de 2017</w:t>
      </w:r>
      <w:r>
        <w:rPr>
          <w:rFonts w:cs="Calibri" w:ascii="Calibri" w:hAnsi="Calibri"/>
          <w:sz w:val="24"/>
          <w:szCs w:val="24"/>
        </w:rPr>
        <w:t>, passam a vigorar com as seguintes alterações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3º O Conselho Municipal de Desenvolvimento Rural de Araraquara será constituído por 35 (trinta e cinco) membros, de acordo com a seguinte composiçã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-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) 1 (um) representante da Coordenadoria Executiva de Segurança Alimentar da Secretaria Municipal de Assistência e Desenvolvimento Social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) 1 (um) representante da Companhia de Entrepostos e Armazéns Gerais de São Paulo (CEAGESP), unidade de Araraquara-SP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II -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EVOGADO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2 (dois) representante do Assentamento Monte Alegre, sendo 1 (um) do Setor 3 e 1 (um) do Setor 6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REVOGADO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2 (dois) representantes da agricultura familiar tradicional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) 1 (um) representante de Sindicatos dos Trabalhadores do Município de Araraquar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5º As representações da sociedade civil e de entidades privadas referidas neste artigo, cujos titulares e suplentes se ausentarem por 3 (três) vezes das reuniões do Conselho, de maneira injustificada, serão substituídos, por meio de novas designações efetuadas pelo Chefe do Executivo, respeitando-se  representatividade estabelecida neste artig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6° Para cada membro titular será indicado um suplente, que o substituirá em seus impedimentos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/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8º O CMDR reunir-se-á ordinariamente uma vez a cada dois meses e extraordinariamente sempre que necessário, sendo convocado pelo Presidente ou pela maioria dos seus membros titulares.”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</w:t>
      </w:r>
      <w:r>
        <w:rPr>
          <w:rFonts w:cs="Calibri" w:ascii="Calibri" w:hAnsi="Calibri"/>
          <w:sz w:val="24"/>
          <w:szCs w:val="24"/>
        </w:rPr>
        <w:t>, aos 08 (oito) dias do mês de abril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55:00Z</dcterms:created>
  <dc:creator>Ernesto Esteves Neto</dc:creator>
  <dc:description/>
  <cp:keywords/>
  <dc:language>en-US</dc:language>
  <cp:lastModifiedBy>Valdemar M. Neto Mendonça</cp:lastModifiedBy>
  <cp:lastPrinted>2018-07-18T08:03:00Z</cp:lastPrinted>
  <dcterms:modified xsi:type="dcterms:W3CDTF">2019-04-11T17:55:00Z</dcterms:modified>
  <cp:revision>2</cp:revision>
  <dc:subject/>
  <dc:title/>
</cp:coreProperties>
</file>