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9</w:t>
      </w:r>
    </w:p>
    <w:p>
      <w:pPr>
        <w:pStyle w:val="Normal"/>
        <w:bidi w:val="0"/>
        <w:ind w:left="426" w:right="-14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, subscrito pela maioria absoluta dos Vereadore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5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121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-142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, no âmbito do Programa “Araraquara contra a Dengue”, sobre a gratificação especial de desempenho dos guardas civis municipais e dos agentes de fiscalização, no exercício da fiscalização das normas de posturas municipais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Vereador</w:t>
      </w:r>
    </w:p>
    <w:p>
      <w:pPr>
        <w:pStyle w:val="Normal"/>
        <w:bidi w:val="0"/>
        <w:ind w:left="0" w:right="-142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widowControl w:val="false"/>
        <w:bidi w:val="0"/>
        <w:ind w:left="0" w:right="-14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254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4-09T14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