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89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Em 03 de abril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Suplementar</w:t>
      </w:r>
      <w:r>
        <w:rPr>
          <w:rFonts w:cs="Calibri" w:ascii="Calibri" w:hAnsi="Calibri"/>
          <w:sz w:val="24"/>
          <w:szCs w:val="24"/>
        </w:rPr>
        <w:t xml:space="preserve"> até o limite de R$ 123.000,00 (cento e vinte e três mil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Tal propositura visa à suplementação de dotação de despesa no orçamento atual, para realização de obras no sistema de ar condicionado do Teatro Municipal, localizado na Avenida Bento de Abreu - Fonte Luminosa. Tais adequações são necessárias, pois têm como escopo a retirada e substituição do sistema atual, que se encontra obsoleto, com avarias mecânicos e operaciona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, até o limite de R$ 123.000,00 (cento e vinte e três mil reais), para atender as despesas com as obras do sistema de ar condicionado do Teatro Municipal, conforme demonstrativo abaixo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028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1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 Acesso à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3.1.0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s e Adequações do Teatro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spacing w:lineRule="auto" w:line="360" w:before="120" w:after="120"/>
        <w:ind w:firstLine="28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recursos orçamentários provenientes de anulação parcial das dotações abaixo especificadas: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028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-Estrutur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, Melhorias e Manutenção em Edifícios Públ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7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7.1.0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Reforma e Ampliação dos Próprios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spacing w:lineRule="auto" w:line="360" w:before="120" w:after="12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9.138, de 29 de novembro de 2017 (Plano Plurianual - PPA), Lei nº 9.320, de 18 de julho de 2018 (Lei de Diretrizes Orçamentárias - LDO) e na Lei nº 9.443, de 21 de dezembro de 2018 (Lei Orçamentária Anual - LOA).</w:t>
      </w:r>
    </w:p>
    <w:p>
      <w:pPr>
        <w:pStyle w:val="Normal"/>
        <w:spacing w:lineRule="auto" w:line="360" w:before="120" w:after="12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s do mês de abril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3:00Z</dcterms:created>
  <dc:creator>gcgarcia</dc:creator>
  <dc:description/>
  <cp:keywords/>
  <dc:language>en-US</dc:language>
  <cp:lastModifiedBy>Valdemar M. Neto Mendonça</cp:lastModifiedBy>
  <cp:lastPrinted>2019-02-06T10:38:00Z</cp:lastPrinted>
  <dcterms:modified xsi:type="dcterms:W3CDTF">2019-04-05T12:03:00Z</dcterms:modified>
  <cp:revision>2</cp:revision>
  <dc:subject/>
  <dc:title/>
</cp:coreProperties>
</file>