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2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6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594, de 20 de julho de 2007, reformulando o processo de escolha dos membros dos Conselhos Tutelares do Municípi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3</Words>
  <Characters>1109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4-04T18:0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