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4 ao Substitutivo nº 1 ao Projeto de Lei Complementar nº 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RAFAEL DE ANGEL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á ao artigo 1º do Substitutivo ao Projeto de Lei Complementar nº 003/2019 nova redaçã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3-26T19:3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