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Emenda nº 3 ao Substitutivo nº 1 ao Projeto de Lei Complementar nº 3/2019, da 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1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VEREADOR E VICE-PRESIDENTE </w:t>
      </w:r>
      <w:r>
        <w:rPr>
          <w:rFonts w:cs="Arial" w:ascii="Arial" w:hAnsi="Arial"/>
          <w:sz w:val="24"/>
          <w:szCs w:val="24"/>
        </w:rPr>
        <w:t xml:space="preserve">EDIO LOPES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á ao artigo 1º do Substitutivo ao Projeto de Lei Complementar nº 003/2019 nova red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3-26T19:3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