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106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39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Toninho do Mel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Praça Teresinha Laurinda de Jesus Negrini, a área institucional 01 do loteamento denominado Residencial Alamedas, localizada na Avenida Carlos Bersanetti Filho (Ninin) esquina com a Rua João Zacharias, nesta cidade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3-26T10:00:00Z</cp:lastPrinted>
  <dcterms:modified xsi:type="dcterms:W3CDTF">2019-03-26T13:01:00Z</dcterms:modified>
  <cp:revision>9</cp:revision>
  <dc:subject/>
  <dc:title/>
</cp:coreProperties>
</file>