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9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2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lias Chediek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Capitão Manoel Joaquim Pinto de Arruda a via pública da sede do Município conhecida como Avenida Marginal, do loteamento denominado Parque Residencial Jatobá, com início na propriedade de Johel de Souza – Matrícula n 102.628, Área 1B1-C – e término na propriedade da Usina Maringá Indústria e Comércio Ltda. – Fazenda Bom Retiro – Remanescente – Matrícula nº 118.224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3-25T12:18:00Z</dcterms:modified>
  <cp:revision>9</cp:revision>
  <dc:subject/>
  <dc:title/>
</cp:coreProperties>
</file>