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gratificação especial de desempenho, de apuração mensal, para os fiscais municipais, salvo os auditores fiscais, até o limite de R$ 1.216,60 (mil, duzentos e dezesseis reais e sessenta centavos), no âmbito do “Programa Araraquara contra a Dengue”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15T08:40:00Z</cp:lastPrinted>
  <dcterms:modified xsi:type="dcterms:W3CDTF">2019-03-15T08:4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