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/SJC Nº  0074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Em 12 de março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Complementar que a</w:t>
      </w:r>
      <w:r>
        <w:rPr>
          <w:rFonts w:cs="Calibri" w:ascii="Calibri" w:hAnsi="Calibri"/>
          <w:sz w:val="24"/>
          <w:szCs w:val="24"/>
        </w:rPr>
        <w:t>ltera dispositivos da Lei Complementar nº 18, de 22 de dezembro de 1997, que institui o Código de Posturas do Município de Araraquara e dá outras providências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esente propositura, inserida âmbito do Programa “Araraquara contra a Dengue”, propõe alterações nos artigos 6º, 12, 150, 152 e 153 do Código de Posturas, no que tange ao recrudescimento de multas e posturas relativas à higiene de edificações, de terrenos e de vias públicas, </w:t>
      </w:r>
      <w:r>
        <w:rPr>
          <w:rFonts w:cs="Calibri" w:ascii="Calibri" w:hAnsi="Calibri"/>
          <w:color w:val="000000"/>
          <w:sz w:val="24"/>
          <w:szCs w:val="24"/>
        </w:rPr>
        <w:t xml:space="preserve">de modo a garantir a limpeza da cidade e a não proliferação de vetores transmissores de doenç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–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COMPLEMENTAR Nº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a, no âmbito do Programa “Araraquara contra a Dengue”, a Lei Complementar nº 18, de 22 de dezembro de 1997 e dá outras providências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 art. 6º da Lei Complementar n. 18, de 22 de dezembro de 1997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6º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Nos casos em que ocorra negligência por parte do morador ou proprietário, e o serviço de conservação e limpeza venha a ser efetuado diretamente pelo Poder Público Municipal ou empresa concessionária, será cobrada uma taxa de limpeza equivalente a 5 (cinco) Unidades Fiscais Municipais, e de 10 (dez) Unidades Fiscais Municipais no caso da necessidade de retirada de mato, entulho ou inservíveis, a cada testada correspondente a 5 (cinco) metros lineares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º Nos casos em que ocorra negligência por parte do morador ou proprietário, o serviço de calçamento poderá ser refeito ou efetuado diretamente pelo Poder Público Municipal ou empresa concessionária, e será cobrada uma taxa de 50 (cinquenta) Unidades Fiscais Municipais por metro quadrado.” 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parágrafo único do art. 12 da Lei Complementar n. 18, de 22 de dezembro de 1997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12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ágrafo único.  Todo proprietário que estiver com sua edificação em estado de abandono e não habitada, será notificado pela Fiscalização de Posturas do Departamento de Serviços Urbanos, para o prazo de 48 (quarenta e oito) horas, sanar a irregularidade apontada pelo Município.” 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art. 150 da Lei Complementar n. 18, de 22 de dezembro de 1997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150 O prazo para cumprimento das notificações será de 48 (quarenta e oito) horas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ágrafo único. Transcorrido o prazo descrito n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este artigo sem a efetiva regularização do imóvel, se procederá à autuação nos termos da legislação em vigor.”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O art. 152 da Lei Complementar n. 18, de 22 de dezembro de 1997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152 O infrator que não sanar a infração cometida, ainda que tenha adimplido a multa, será considerado reincidente, sujeitando-se a multa acrescida progressivamente de 100% (cem por cento), da seguinte forma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 - por seu dobro, na segunda reincidência;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I - por seu triplo, na terceira reincidência;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I - por seu quádruplo, na quarta reincidência.”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Os §§ 1º e 2º do art. 153 da Lei Complementar n. 18, de 22 de dezembro de 1997, passam a vigorar com a seguinte redação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153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1º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 - serviços de capina: 30% (trinta por cento) da Unidade Fiscal Municipal por metro quadrado; 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serviços de roçada: 15% (quinze por cento) da Unidade Fiscal Municipal – UFM por metro quadrado;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serviço de arado: 15% (quinze por cento) da Unidade Fiscal Municipal por metro quadrado;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 - serviço de retirada de entulho, galhada, lixo doméstico e/ou inservíveis: 50% (cinquenta por cento) da Unidade Fiscal por metro quadrado.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º Esgotado o prazo previsto, sem que a notificação tenha sido atendida, será aplicada a multa correspondente a 20 (vinte) Unidades Fiscais Municipais, acrescida progressivamente de 100% (cem por cento) nos casos de reincidência, da seguinte forma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 - por seu dobro, na segunda reincidência;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I - por seu triplo, na terceira reincidência;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por seu quádruplo, na quarta reincidência.”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6º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12 (doze) dias do mês de março do ano de 2019 (dois mil e dezenove)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-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2:55:00Z</dcterms:created>
  <dc:creator>Ernesto Esteves Neto</dc:creator>
  <dc:description/>
  <cp:keywords/>
  <dc:language>en-US</dc:language>
  <cp:lastModifiedBy>mrsilva2</cp:lastModifiedBy>
  <cp:lastPrinted>2018-11-05T15:19:00Z</cp:lastPrinted>
  <dcterms:modified xsi:type="dcterms:W3CDTF">2019-03-14T13:02:00Z</dcterms:modified>
  <cp:revision>9</cp:revision>
  <dc:subject/>
  <dc:title>OFÍCIO/SJC Nº 00325/2018                                                     Em 07 de novembro de 2018</dc:title>
</cp:coreProperties>
</file>